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140"/>
        <w:ind w:hanging="5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LENTKEZÉSI LAP</w:t>
      </w:r>
    </w:p>
    <w:p>
      <w:pPr>
        <w:pStyle w:val="TextBody"/>
        <w:widowControl/>
        <w:spacing w:lineRule="auto" w:line="288" w:before="0" w:after="140"/>
        <w:ind w:hanging="57"/>
        <w:jc w:val="center"/>
        <w:rPr/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lang w:val="hu-HU"/>
        </w:rPr>
        <w:t>I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hu-HU"/>
        </w:rPr>
        <w:t xml:space="preserve"> </w:t>
      </w:r>
      <w:r>
        <w:rPr>
          <w:b/>
          <w:bCs/>
          <w:sz w:val="32"/>
          <w:szCs w:val="32"/>
        </w:rPr>
        <w:t>ORSZÁGOS KRAUT UND PRAI FESZTIVÁL</w:t>
      </w:r>
    </w:p>
    <w:p>
      <w:pPr>
        <w:pStyle w:val="TextBody"/>
        <w:widowControl/>
        <w:spacing w:lineRule="auto" w:line="288" w:before="0" w:after="140"/>
        <w:ind w:hanging="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lmazújváros</w:t>
      </w:r>
    </w:p>
    <w:p>
      <w:pPr>
        <w:pStyle w:val="TextBody"/>
        <w:widowControl/>
        <w:spacing w:lineRule="auto" w:line="288" w:before="0" w:after="14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hu-HU"/>
        </w:rPr>
        <w:t>9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  <w:lang w:val="hu-HU"/>
        </w:rPr>
        <w:t>március 2</w:t>
      </w:r>
      <w:r>
        <w:rPr>
          <w:b/>
          <w:bCs/>
          <w:sz w:val="32"/>
          <w:szCs w:val="32"/>
        </w:rPr>
        <w:t>. (szombat)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57825" cy="9912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88" w:before="0" w:after="140"/>
        <w:ind w:hanging="57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A jelentkező – max. 4 fős csapatoknak előzetes regisztrációt követően a szervezők (Balmazújváros Város Önkormányzata, Német Nemzetiségi Önkormányzat, Németfalusiak Egyesülete) asztalt, széket, vízvételi lehetőséget, szükség esetén tűzifát biztosítana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 xml:space="preserve">A regisztrált résztvevők/csapatok vállalják, hogy az általuk elkészített ételek és nyersanyagok egészségre ártalmatlanok. A kínált ételeket eldobható, egyszer használatos edényekbe tálalják, valamint az ide vonatkozó egészségügyi szabályokat betartják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Az ételkészítéshez szükséges alapanyagokról, főzőedényről, egyéb kellékekről a jelentkezők gondoskodna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A zsűri részére kóstoltatás – értékelési szempontok miatt a nevezett csapat a hagyományoknak megfelelő tányérról, tálalásról gondoskod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Jelentkező csapat neve: …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A csapat ”főszakácsa”: …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Elérhetősége: (cím, e-mail, telefonszám) …..................................................................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ategóriák:</w:t>
      </w:r>
      <w:r>
        <w:rPr>
          <w:rFonts w:cs="Tahoma" w:ascii="Tahoma" w:hAnsi="Tahoma"/>
          <w:sz w:val="20"/>
          <w:szCs w:val="20"/>
        </w:rPr>
        <w:t xml:space="preserve"> (a megfelelő választ X-je be!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ut und Prai (kródumpraj): 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áposztás étel: 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  <w:lang w:val="hu-HU"/>
        </w:rPr>
        <w:t>Jelentkezési határidő:</w:t>
      </w:r>
      <w:r>
        <w:rPr>
          <w:rStyle w:val="InternetLink"/>
          <w:rFonts w:cs="Tahoma" w:ascii="Tahoma" w:hAnsi="Tahoma"/>
          <w:color w:val="000000"/>
          <w:sz w:val="22"/>
          <w:szCs w:val="22"/>
          <w:u w:val="none"/>
          <w:lang w:val="hu-HU"/>
        </w:rPr>
        <w:t xml:space="preserve"> 2019. február 28. (csütörtök) 12 óráig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 xml:space="preserve">A Fesztivál részletes programját és a jelentkezési lapot letöltheti az alábbi oldalakon: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hu-HU"/>
          </w:rPr>
          <w:t>www.balmazujvaros.hu</w:t>
        </w:r>
      </w:hyperlink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 xml:space="preserve"> és a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hu-HU"/>
          </w:rPr>
          <w:t>www.nemetfalusi.hu</w:t>
        </w:r>
      </w:hyperlink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eastAsia="Tahoma" w:cs="Tahoma" w:ascii="Tahoma" w:hAnsi="Tahoma"/>
          <w:b/>
          <w:bCs/>
          <w:color w:val="000000"/>
          <w:sz w:val="20"/>
          <w:szCs w:val="20"/>
          <w:u w:val="none"/>
          <w:lang w:val="hu-HU"/>
        </w:rPr>
        <w:t xml:space="preserve">9.00 </w:t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 xml:space="preserve">– 9.30 óra: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Regisztráció, a főzőhelyek elfoglalása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 xml:space="preserve">9.00 – 14.00 óra: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 xml:space="preserve">Kraut und Prai országos főzőverseny a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Németfalu - Hagyományok Háza / Deutshes Dorf - Das Haus der Traditionen udvarán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(Balmazújváros, Kossuth u. 21.)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>14 óra: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 xml:space="preserve"> Zsűrizés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 zsűri elnöke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hu-HU"/>
        </w:rPr>
        <w:t xml:space="preserve">ifj. Fótos Imre </w:t>
      </w:r>
      <w:r>
        <w:rPr>
          <w:rFonts w:cs="Tahoma" w:ascii="Tahoma" w:hAnsi="Tahoma"/>
          <w:sz w:val="20"/>
          <w:szCs w:val="20"/>
        </w:rPr>
        <w:t xml:space="preserve">mesterszakács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 xml:space="preserve">15.00 óra: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Eredményhirdet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 xml:space="preserve">A verseny területének látogatása jelképes, 300 Ft/fő összegű támogatással, karszalaggal történik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Az így befolyt összeg a német közösség kórusának ruhatár bővítésére kerül felhasználásr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lang w:val="hu-HU"/>
        </w:rPr>
        <w:t>A verseny, a találkozás ünnepe tegye szebbé, jobbá életünk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Kapcsolattartó:</w:t>
      </w:r>
    </w:p>
    <w:p>
      <w:pPr>
        <w:pStyle w:val="Normal"/>
        <w:rPr>
          <w:rStyle w:val="InternetLink"/>
          <w:rFonts w:ascii="Tahoma" w:hAnsi="Tahoma" w:cs="Tahoma"/>
          <w:color w:val="000000"/>
          <w:sz w:val="20"/>
          <w:szCs w:val="20"/>
          <w:u w:val="none"/>
          <w:lang w:val="hu-HU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Takács Erika  06 – 70/ 932 – 2891</w:t>
      </w:r>
    </w:p>
    <w:p>
      <w:pPr>
        <w:pStyle w:val="Normal"/>
        <w:rPr/>
      </w:pP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hu-HU"/>
        </w:rPr>
        <w:t>takacs.erika.nemetfalu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mazujvaros.hu/" TargetMode="External"/><Relationship Id="rId4" Type="http://schemas.openxmlformats.org/officeDocument/2006/relationships/hyperlink" Target="http://www.nemetfalus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34:00Z</dcterms:created>
  <dc:creator>user</dc:creator>
  <dc:description/>
  <cp:keywords/>
  <dc:language>en-US</dc:language>
  <cp:lastModifiedBy>user</cp:lastModifiedBy>
  <dcterms:modified xsi:type="dcterms:W3CDTF">2019-02-15T11:58:00Z</dcterms:modified>
  <cp:revision>2</cp:revision>
  <dc:subject/>
  <dc:title/>
</cp:coreProperties>
</file>